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浙江大学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sz w:val="36"/>
          <w:u w:val="single"/>
          <w:lang w:eastAsia="zh-CN"/>
        </w:rPr>
        <w:t>化学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sz w:val="36"/>
        </w:rPr>
        <w:t>学院（系）</w:t>
      </w:r>
    </w:p>
    <w:p>
      <w:pPr>
        <w:pStyle w:val="Normal"/>
        <w:jc w:val="center"/>
        <w:rPr>
          <w:sz w:val="36"/>
        </w:rPr>
      </w:pPr>
      <w:r>
        <w:rPr>
          <w:rFonts w:eastAsia="Calibri" w:cs="Calibri"/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>2016</w:t>
      </w:r>
      <w:r>
        <w:rPr>
          <w:sz w:val="36"/>
          <w:u w:val="single"/>
        </w:rPr>
        <w:t xml:space="preserve"> </w:t>
      </w:r>
      <w:r>
        <w:rPr>
          <w:sz w:val="36"/>
        </w:rPr>
        <w:t>届优秀本科毕业论文（设计）名单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本届参加并完成毕业论文（设计）环节毕业生总数为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Calibri" w:eastAsia="Calibri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 w:eastAsia="zh-CN"/>
        </w:rPr>
        <w:t>9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人，获得优秀人数为</w:t>
      </w:r>
      <w:r>
        <w:rPr>
          <w:rFonts w:cs="Calibri" w:eastAsia="Calibri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 w:eastAsia="zh-CN"/>
        </w:rPr>
        <w:t>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人，占比为</w:t>
      </w:r>
      <w:r>
        <w:rPr>
          <w:rFonts w:cs="Calibri" w:eastAsia="Calibri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 w:eastAsia="zh-CN"/>
        </w:rPr>
        <w:t>16.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%</w:t>
      </w:r>
      <w:r>
        <w:rPr>
          <w:sz w:val="22"/>
          <w:szCs w:val="22"/>
        </w:rPr>
        <w:t>。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本届优秀本科毕业论文（设计）名单如下：</w:t>
      </w:r>
    </w:p>
    <w:tbl>
      <w:tblPr>
        <w:tblW w:w="878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5"/>
        <w:gridCol w:w="1500"/>
        <w:gridCol w:w="1380"/>
        <w:gridCol w:w="3375"/>
        <w:gridCol w:w="8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5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琼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水中动态可逆席夫碱的笼状有机超分子自组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加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吡啶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Ⅱ)-TE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的合成、表征及应用于催化氧化中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02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海燕副研究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量子点的光学上转换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春玲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手性联烯天然产物的全合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心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起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磷酸盐脱氢酶的定向进化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和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01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军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-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金属纳米颗粒的制备与性能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04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特聘研究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席夫碱的有机主体分子的水相自组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03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谷平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氟硼二吡咯的两亲性材料作为药物载体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黄天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鹤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咔唑的合成及其阴离子识别性能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01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建敏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膜界面的表面等离子共振成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寒锋特聘研究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产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phorbact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骨架合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锋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性螺环磷酸催化的反应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新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传德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千荣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价有机多孔晶体材料的设计合成与性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淑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0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转换纳米颗粒的合成与修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一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00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华斌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液体超交联微孔聚合物的制备、表征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4:00Z</dcterms:created>
  <dc:creator>D790</dc:creator>
  <dc:description/>
  <dc:language>en-US</dc:language>
  <cp:lastModifiedBy>Dell</cp:lastModifiedBy>
  <dcterms:modified xsi:type="dcterms:W3CDTF">2016-06-20T06:00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