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浙江大学化学系求是班学生二次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遴选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分流实施办法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为进一步规范求是科学班管理，提高人才培养质量和管理成效，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根据《浙江大学竺可桢学院学生荣誉学籍确认实施细则》（浙大本发〔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009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〕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7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号）及其补充规定（浙大本发〔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010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〕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9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号）文件精神与</w:t>
      </w:r>
      <w:r>
        <w:rPr>
          <w:rFonts w:ascii="楷体_GB2312" w:hAnsi="楷体_GB2312" w:eastAsia="楷体_GB2312"/>
          <w:bCs/>
          <w:color w:val="000000"/>
          <w:sz w:val="24"/>
          <w:szCs w:val="24"/>
        </w:rPr>
        <w:t>浙江大学求是科学班培养要求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，为有利于所有学生在本科阶段的健康成长，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结合化学专业人才成长规律和拔尖人才培养目标，特制定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浙江大学化学系求是班学生二次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遴选、分流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实施办法。具体如下：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一、浙江大学化学系求是班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遴选办法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为了在求是班引入竞争机制，鼓励同学积极向上的学习氛围，理科实验班、普通化学班、其他学科求是科学班的同学在自愿报名，班主任或指导老师推荐，可以申请转入求是化学班。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申请转入求是化学班的同学需满足以下条件：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⑴</w:t>
      </w:r>
      <w:r>
        <w:rPr>
          <w:rFonts w:ascii="楷体_GB2312" w:hAnsi="楷体_GB2312" w:eastAsia="楷体_GB2312"/>
          <w:color w:val="000000"/>
          <w:sz w:val="24"/>
          <w:szCs w:val="24"/>
        </w:rPr>
        <w:t>热爱祖国，遵守法律和校纪校规，积极上进；尊敬师长，团结同学</w:t>
      </w:r>
      <w:r>
        <w:rPr>
          <w:rFonts w:eastAsia="楷体_GB2312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color w:val="000000"/>
          <w:sz w:val="24"/>
          <w:szCs w:val="24"/>
        </w:rPr>
        <w:t>关心集体，诚实守信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⑵</w:t>
      </w:r>
      <w:r>
        <w:rPr>
          <w:rFonts w:ascii="楷体_GB2312" w:hAnsi="楷体_GB2312" w:eastAsia="楷体_GB2312"/>
          <w:color w:val="000000"/>
          <w:sz w:val="24"/>
          <w:szCs w:val="24"/>
        </w:rPr>
        <w:t>刻苦学习，奋发努力，勇于创新，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学年年级综合排名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10%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以内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⑶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数理基础好，化学专业成绩突出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⑷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英语基础好，在二年级末转入的同学，要求英语通过六级考试。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在读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遴选每长学期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实施，大三秋冬学期后原则上不再遴选。申请应在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每长学期末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向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化学系提出（申请书交化学系教学秘书），申请书内应详细说明对化学学科、科学研究的认知和成果、对自身进一步发展的规划等。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由化学系教授对申请的同学进行面试，最终由化学系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基础学科拔尖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培养工作委员会确定转入学生的人数与名单。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每一位新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转入求是班的学生必须根据化学系所制定的求是科学班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化学专业培养方案要求，</w:t>
      </w:r>
      <w:r>
        <w:rPr>
          <w:rFonts w:ascii="楷体_GB2312" w:hAnsi="楷体_GB2312" w:eastAsia="楷体_GB2312"/>
          <w:color w:val="000000"/>
          <w:sz w:val="24"/>
          <w:szCs w:val="24"/>
        </w:rPr>
        <w:t>补选课程，并在一个月内确定指导老师和培养方案。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由班主任或指导老师协助转入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求是化学班的同学做好补退课程的工作。</w:t>
      </w:r>
    </w:p>
    <w:p>
      <w:pPr>
        <w:pStyle w:val="Normal"/>
        <w:autoSpaceDE w:val="false"/>
        <w:snapToGrid w:val="false"/>
        <w:spacing w:lineRule="atLeast" w:line="400"/>
        <w:ind w:left="840" w:hanging="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二、浙江大学化学系求是班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分流办法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有下列情况的同学应转出求是化学班：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⑴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荣誉课程不及格数累计</w:t>
      </w:r>
      <w:r>
        <w:rPr>
          <w:rFonts w:ascii="Symbol" w:hAnsi="Symbol" w:cs="Symbol" w:eastAsia="Symbol"/>
          <w:color w:val="000000"/>
          <w:kern w:val="0"/>
          <w:sz w:val="24"/>
          <w:szCs w:val="24"/>
        </w:rPr>
        <w:t>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门，或不及格课程数</w:t>
      </w:r>
      <w:r>
        <w:rPr>
          <w:rFonts w:ascii="Symbol" w:hAnsi="Symbol" w:cs="Symbol" w:eastAsia="Symbol"/>
          <w:color w:val="000000"/>
          <w:kern w:val="0"/>
          <w:sz w:val="24"/>
          <w:szCs w:val="24"/>
        </w:rPr>
        <w:t>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门，或化学专业课程不及格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⑵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课程平均成绩低于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75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分（或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GPA&lt;3.0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），或累计有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门课程不及格，自动列入拟分流名单，在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化学系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基础学科拔尖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培养工作委员会组织下，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通过综合考核，确定正式分流名单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化学系每学期对平均成绩低于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75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分的同学提出警示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⑶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根据竺可桢学院的黄红牌警告，有其他不适合继续在求是班学习的情况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⑷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有严重思想政治问题或心理问题的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⑸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学生自己提出转出求是化学班。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在上述分流的基础上，人数仍超过各班级总人数上限的，根据平均绩点排名，按照拟分流人数的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1.5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倍组成拟分流名单，在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化学系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基础学科拔尖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培养工作委员会组织下，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通过综合考核，确定正式分流名单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分流原则上每长学期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实施。在一年级秋冬学期转出的同学，进入理科实验班继续学习；其它学期（年）转出的同学，进入普通化学班继续学习。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所有转出求是化学班的同学不再享受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基础学科拔尖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培养待遇。但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已选择了导师的同学，在导师同意情况下，可以继续在导师课题组进行科研工作。对于符合转入求是化学班条件的同学，可以重新申请进入求是班，参加化学系的遴选。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转出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求是化学班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名单最终由化学系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基础学科拔尖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培养工作委员会讨论决定。</w:t>
      </w:r>
    </w:p>
    <w:p>
      <w:pPr>
        <w:pStyle w:val="Normal"/>
        <w:autoSpaceDE w:val="false"/>
        <w:snapToGrid w:val="false"/>
        <w:spacing w:lineRule="atLeast" w:line="40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．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由班主任或指导老师协助转出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求是化学班的同学做好补退课程的工作。</w:t>
      </w:r>
    </w:p>
    <w:p>
      <w:pPr>
        <w:pStyle w:val="Normal"/>
        <w:autoSpaceDE w:val="false"/>
        <w:spacing w:lineRule="atLeast" w:line="40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本办法的最终解释权在化学系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基础学科拔尖学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培养工作委员会。</w:t>
      </w:r>
    </w:p>
    <w:p>
      <w:pPr>
        <w:pStyle w:val="Normal"/>
        <w:spacing w:lineRule="atLeast" w:line="40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4480" w:firstLine="48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浙江大学化学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ab/>
        <w:t xml:space="preserve">  201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3:00Z</dcterms:created>
  <dc:creator>Administrator</dc:creator>
  <dc:description/>
  <cp:keywords/>
  <dc:language>en-US</dc:language>
  <cp:lastModifiedBy>hujiming</cp:lastModifiedBy>
  <dcterms:modified xsi:type="dcterms:W3CDTF">2015-06-18T07:44:00Z</dcterms:modified>
  <cp:revision>6</cp:revision>
  <dc:subject/>
  <dc:title>浙江大学化学系求是班学生遴选进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