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理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第十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29"/>
        <w:gridCol w:w="1029"/>
        <w:gridCol w:w="3672"/>
        <w:gridCol w:w="193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晶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谐振子广义相干态的非经典特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级黄炜</w:t>
            </w: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张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60-Eu</w:t>
            </w:r>
            <w:r>
              <w:rPr>
                <w:rFonts w:ascii="宋体;SimSun" w:hAnsi="宋体;SimSun" w:cs="宋体;SimSun"/>
              </w:rPr>
              <w:t>庞磁阻材料制备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激光输出特性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李秋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王浩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云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激光器的互锁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林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吴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尊结构与个体注意偏差的关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丁莹</w:t>
            </w:r>
            <w:r>
              <w:rPr>
                <w:rFonts w:cs="宋体;SimSun" w:ascii="宋体;SimSun" w:hAnsi="宋体;SimSun"/>
                <w:szCs w:val="21"/>
              </w:rPr>
              <w:t>30506590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建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类别与消费者态度关系的研究－探索广告类别的作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筱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659049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3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6</w:t>
            </w:r>
            <w:r>
              <w:rPr>
                <w:rFonts w:ascii="宋体;SimSun" w:hAnsi="宋体;SimSun" w:cs="宋体;SimSun"/>
                <w:szCs w:val="21"/>
              </w:rPr>
              <w:t>岁儿童自我调节能力的发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羽洁</w:t>
            </w:r>
            <w:r>
              <w:rPr>
                <w:rFonts w:cs="宋体;SimSun" w:ascii="宋体;SimSun" w:hAnsi="宋体;SimSun"/>
                <w:szCs w:val="21"/>
              </w:rPr>
              <w:t>30506590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65904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659040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戚佳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宏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道互补对失败后情绪的调节作用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佳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302309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昊</w:t>
            </w:r>
            <w:r>
              <w:rPr>
                <w:rFonts w:cs="宋体;SimSun" w:ascii="宋体;SimSun" w:hAnsi="宋体;SimSun"/>
                <w:szCs w:val="21"/>
              </w:rPr>
              <w:t>30506590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全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边谈判中的群体决策心理实验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君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121113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51109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立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图形与三维实体识别的认知策略差异比较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晓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4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建娟</w:t>
            </w:r>
            <w:r>
              <w:rPr>
                <w:rFonts w:cs="宋体;SimSun" w:ascii="宋体;SimSun" w:hAnsi="宋体;SimSun"/>
                <w:szCs w:val="21"/>
              </w:rPr>
              <w:t>30506590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婧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5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贵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式团队动态决策过程的认知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40659039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40659037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4065904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谞</w:t>
            </w:r>
            <w:r>
              <w:rPr>
                <w:rFonts w:cs="宋体;SimSun" w:ascii="宋体;SimSun" w:hAnsi="宋体;SimSun"/>
                <w:szCs w:val="21"/>
              </w:rPr>
              <w:t>(3040659034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群</w:t>
            </w:r>
            <w:r>
              <w:rPr>
                <w:rFonts w:cs="宋体;SimSun" w:ascii="宋体;SimSun" w:hAnsi="宋体;SimSun"/>
                <w:szCs w:val="21"/>
              </w:rPr>
              <w:t>(3040659043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模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工作记忆中的运动客体表征及其存储机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3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两难情景下社会认同因素对合作行为的影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舒婷</w:t>
            </w:r>
            <w:r>
              <w:rPr>
                <w:rFonts w:cs="宋体;SimSun" w:ascii="宋体;SimSun" w:hAnsi="宋体;SimSun"/>
                <w:szCs w:val="21"/>
              </w:rPr>
              <w:t>30406590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静</w:t>
            </w:r>
            <w:r>
              <w:rPr>
                <w:rFonts w:cs="宋体;SimSun" w:ascii="宋体;SimSun" w:hAnsi="宋体;SimSun"/>
                <w:szCs w:val="21"/>
              </w:rPr>
              <w:t>3040659040</w:t>
            </w:r>
          </w:p>
          <w:p>
            <w:pPr>
              <w:pStyle w:val="Normal"/>
              <w:ind w:right="-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巧云</w:t>
            </w:r>
            <w:r>
              <w:rPr>
                <w:rFonts w:cs="宋体;SimSun" w:ascii="宋体;SimSun" w:hAnsi="宋体;SimSun"/>
                <w:szCs w:val="21"/>
              </w:rPr>
              <w:t>3050659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交易中消费者信任特点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慧珍</w:t>
            </w:r>
            <w:r>
              <w:rPr>
                <w:rFonts w:cs="宋体;SimSun" w:ascii="宋体;SimSun" w:hAnsi="宋体;SimSun"/>
                <w:szCs w:val="21"/>
              </w:rPr>
              <w:t>3040659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丽琛</w:t>
            </w:r>
            <w:r>
              <w:rPr>
                <w:rFonts w:cs="宋体;SimSun" w:ascii="宋体;SimSun" w:hAnsi="宋体;SimSun"/>
                <w:szCs w:val="21"/>
              </w:rPr>
              <w:t>30506590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东</w:t>
            </w:r>
            <w:r>
              <w:rPr>
                <w:rFonts w:cs="宋体;SimSun" w:ascii="宋体;SimSun" w:hAnsi="宋体;SimSun"/>
                <w:szCs w:val="21"/>
              </w:rPr>
              <w:t>305042903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学习者有效学习行为的影响因素及其在跨文化情境下的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杉</w:t>
            </w:r>
            <w:r>
              <w:rPr>
                <w:rFonts w:cs="宋体;SimSun" w:ascii="宋体;SimSun" w:hAnsi="宋体;SimSun"/>
                <w:szCs w:val="21"/>
              </w:rPr>
              <w:t>3040659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赟春</w:t>
            </w:r>
            <w:r>
              <w:rPr>
                <w:rFonts w:cs="宋体;SimSun" w:ascii="宋体;SimSun" w:hAnsi="宋体;SimSun"/>
                <w:szCs w:val="21"/>
              </w:rPr>
              <w:t>30406590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剑萍</w:t>
            </w:r>
            <w:r>
              <w:rPr>
                <w:rFonts w:cs="宋体;SimSun" w:ascii="宋体;SimSun" w:hAnsi="宋体;SimSun"/>
                <w:szCs w:val="21"/>
              </w:rPr>
              <w:t>30506590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阳</w:t>
            </w:r>
            <w:r>
              <w:rPr>
                <w:rFonts w:cs="宋体;SimSun" w:ascii="宋体;SimSun" w:hAnsi="宋体;SimSun"/>
                <w:szCs w:val="21"/>
              </w:rPr>
              <w:t>30504290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自我监控与自我评价及体验的相关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慕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3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优俊</w:t>
            </w:r>
            <w:r>
              <w:rPr>
                <w:rFonts w:cs="宋体;SimSun" w:ascii="宋体;SimSun" w:hAnsi="宋体;SimSun"/>
                <w:szCs w:val="21"/>
              </w:rPr>
              <w:t>305065902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动力学心理治疗百年发展回顾和综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玮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慕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岁儿童的气质测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冬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9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斌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184103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妍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7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7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人格发展的干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宇静</w:t>
            </w:r>
            <w:r>
              <w:rPr>
                <w:rFonts w:cs="宋体;SimSun" w:ascii="宋体;SimSun" w:hAnsi="宋体;SimSun"/>
                <w:szCs w:val="21"/>
              </w:rPr>
              <w:t>30506590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迦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启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剑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百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警戒情境下任务特征与个体特征对心理负荷与绩效的影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42903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百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生心理压力的成因与干预策略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霁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161408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婷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海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学习困难的影响因素及对策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优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2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3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秀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触动觉交互研究在交通安全中的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3065904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戴文婷</w:t>
            </w:r>
            <w:r>
              <w:rPr>
                <w:rFonts w:cs="宋体;SimSun" w:ascii="宋体;SimSun" w:hAnsi="宋体;SimSun"/>
                <w:szCs w:val="21"/>
              </w:rPr>
              <w:t>30516130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昌</w:t>
            </w:r>
            <w:r>
              <w:rPr>
                <w:rFonts w:cs="宋体;SimSun" w:ascii="宋体;SimSun" w:hAnsi="宋体;SimSun"/>
                <w:szCs w:val="21"/>
              </w:rPr>
              <w:t>30506590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</w:t>
            </w:r>
            <w:r>
              <w:rPr>
                <w:rFonts w:cs="宋体;SimSun" w:ascii="宋体;SimSun" w:hAnsi="宋体;SimSun"/>
                <w:szCs w:val="21"/>
              </w:rPr>
              <w:t>30506590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建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促销对消费者长期购买活动影响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4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旻</w:t>
            </w:r>
            <w:r>
              <w:rPr>
                <w:rFonts w:cs="宋体;SimSun" w:ascii="宋体;SimSun" w:hAnsi="宋体;SimSun"/>
                <w:szCs w:val="21"/>
              </w:rPr>
              <w:t>30416220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婷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659045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宏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道互补对发展积极心理的作用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鑫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5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宇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路</w:t>
            </w:r>
            <w:r>
              <w:rPr>
                <w:rFonts w:cs="宋体;SimSun" w:ascii="宋体;SimSun" w:hAnsi="宋体;SimSun"/>
                <w:szCs w:val="21"/>
              </w:rPr>
              <w:t>305302306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明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尊结构与个体记忆偏差的关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文洁</w:t>
            </w:r>
            <w:r>
              <w:rPr>
                <w:rFonts w:cs="宋体;SimSun" w:ascii="宋体;SimSun" w:hAnsi="宋体;SimSun"/>
                <w:szCs w:val="21"/>
              </w:rPr>
              <w:t>3050659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洪昌</w:t>
            </w:r>
            <w:r>
              <w:rPr>
                <w:rFonts w:cs="宋体;SimSun" w:ascii="宋体;SimSun" w:hAnsi="宋体;SimSun"/>
                <w:szCs w:val="21"/>
              </w:rPr>
              <w:t>3050659022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理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第十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19"/>
        <w:gridCol w:w="1040"/>
        <w:gridCol w:w="4390"/>
        <w:gridCol w:w="16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耿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市场化下商业银行风险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宏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度和相关组合优化问题的算法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之奕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舒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S</w:t>
            </w:r>
            <w:r>
              <w:rPr>
                <w:rFonts w:ascii="宋体;SimSun" w:hAnsi="宋体;SimSun" w:cs="宋体;SimSun"/>
                <w:bCs/>
                <w:szCs w:val="21"/>
              </w:rPr>
              <w:t>统计软件上机指导教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海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统老龄化”与医疗保险可持续问题研究 的数学建模与程序开发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荣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尔可夫转换模型在经济分析中的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教授“近亲繁殖”现象的调查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继荣（人事处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股与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szCs w:val="21"/>
              </w:rPr>
              <w:t>股的股价联动性实证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正炎，王秀云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精算学中相关问题研究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永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指期货风险控制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宏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象棋的棋子价值评估与遗传算法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兴德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洪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晶体群的分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兆镇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数学（</w:t>
            </w:r>
            <w:r>
              <w:rPr>
                <w:rFonts w:cs="宋体;SimSun" w:ascii="宋体;SimSun" w:hAnsi="宋体;SimSun"/>
                <w:bCs/>
                <w:szCs w:val="21"/>
              </w:rPr>
              <w:t>Algebr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的发展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蒙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经典辐射场理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民兴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李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超导体磁通在棘齿势中的动力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孟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天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相基底表面的磁性纳米系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叶高翔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夏阿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G</w:t>
            </w:r>
            <w:r>
              <w:rPr>
                <w:rFonts w:ascii="宋体;SimSun" w:hAnsi="宋体;SimSun" w:cs="宋体;SimSun"/>
              </w:rPr>
              <w:t>模型分析与其在经济学中的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大昉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心光束的角动量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陆璇辉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宇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ynman Path-integr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朱国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罗民兴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部刺激的事件相关电位（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唐孝威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胡萌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致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导新材料探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许祝安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的多体微观模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基因调控的网络模型天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有泉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天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序列的统计性质及其生长模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隆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V-VI</w:t>
            </w:r>
            <w:r>
              <w:rPr>
                <w:rFonts w:ascii="宋体;SimSun" w:hAnsi="宋体;SimSun" w:cs="宋体;SimSun"/>
              </w:rPr>
              <w:t>族半导体的光电特性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吴惠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继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artley</w:t>
            </w:r>
            <w:r>
              <w:rPr>
                <w:rFonts w:ascii="宋体;SimSun" w:hAnsi="宋体;SimSun" w:cs="宋体;SimSun"/>
              </w:rPr>
              <w:t>变换用于光学图像处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赵道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立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激光加速电子的理论模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盛正卯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理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磁尾亚暴动力学过程的数值模拟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马志为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元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氨基糖合成硫尿衍生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伟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酮酸酯为配体亚铜盐催化的卤代烯烃的偶联反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伟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苯并－</w:t>
            </w:r>
            <w:r>
              <w:rPr>
                <w:rFonts w:cs="宋体;SimSun" w:ascii="宋体;SimSun" w:hAnsi="宋体;SimSun"/>
                <w:szCs w:val="21"/>
              </w:rPr>
              <w:t>24-</w:t>
            </w:r>
            <w:r>
              <w:rPr>
                <w:rFonts w:ascii="宋体;SimSun" w:hAnsi="宋体;SimSun" w:cs="宋体;SimSun"/>
                <w:szCs w:val="21"/>
              </w:rPr>
              <w:t>冠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衍生物的模板合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飞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吡啶</w:t>
            </w:r>
            <w:r>
              <w:rPr>
                <w:rFonts w:cs="宋体;SimSun" w:ascii="宋体;SimSun" w:hAnsi="宋体;SimSun"/>
                <w:szCs w:val="21"/>
              </w:rPr>
              <w:t>-24-</w:t>
            </w:r>
            <w:r>
              <w:rPr>
                <w:rFonts w:ascii="宋体;SimSun" w:hAnsi="宋体;SimSun" w:cs="宋体;SimSun"/>
                <w:szCs w:val="21"/>
              </w:rPr>
              <w:t>冠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衍生物的模板合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飞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人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荧光传感器的合成及传感性能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萍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宇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成产物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异构体的电子结构何光谱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滕启文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镧系元素的变价对金属富勒烯的产率的影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子阳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u/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合成及对</w:t>
            </w:r>
            <w:r>
              <w:rPr>
                <w:rFonts w:cs="宋体;SimSun" w:ascii="宋体;SimSun" w:hAnsi="宋体;SimSun"/>
                <w:szCs w:val="21"/>
              </w:rPr>
              <w:t>NO+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反应性能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晓原副教授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小明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等离子体与新催化体系协同脱除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晓原副教授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小明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烯基环丙烷衍生物的环扩张反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宪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月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基修饰聚合物的合成与表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加副研究员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谨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M-5</w:t>
            </w:r>
            <w:r>
              <w:rPr>
                <w:rFonts w:ascii="宋体;SimSun" w:hAnsi="宋体;SimSun" w:cs="宋体;SimSun"/>
                <w:szCs w:val="21"/>
              </w:rPr>
              <w:t>分子筛的改性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楼辉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电解质在鋰离子二次电池中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明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晋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炔参与的三组分串联反应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彦广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碱性离子液体中的新型有机合成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贤福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流控环境气体检测系统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流控系统接口技术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跃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金属催化下苯并亚烃基丙烷与碳－碳双键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]</w:t>
            </w:r>
            <w:r>
              <w:rPr>
                <w:rFonts w:ascii="宋体;SimSun" w:hAnsi="宋体;SimSun" w:cs="宋体;SimSun"/>
                <w:szCs w:val="21"/>
              </w:rPr>
              <w:t>成环反应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万隆里讲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钦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电试剂诱导的环化重排反应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宪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纳米自组装构建磷酸钙光学器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睿康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芴酮与芳香化合物进行反常的还原性</w:t>
            </w:r>
            <w:r>
              <w:rPr>
                <w:rFonts w:cs="宋体;SimSun" w:ascii="宋体;SimSun" w:hAnsi="宋体;SimSun"/>
                <w:szCs w:val="21"/>
              </w:rPr>
              <w:t>Friedel-Crafts</w:t>
            </w:r>
            <w:r>
              <w:rPr>
                <w:rFonts w:ascii="宋体;SimSun" w:hAnsi="宋体;SimSun" w:cs="宋体;SimSun"/>
                <w:szCs w:val="21"/>
              </w:rPr>
              <w:t>反应的机理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萍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萃取在分离分析天然植物有效成分中的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远江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吡啶</w:t>
            </w:r>
            <w:r>
              <w:rPr>
                <w:rFonts w:cs="宋体;SimSun" w:ascii="宋体;SimSun" w:hAnsi="宋体;SimSun"/>
                <w:szCs w:val="21"/>
              </w:rPr>
              <w:t>-24-</w:t>
            </w:r>
            <w:r>
              <w:rPr>
                <w:rFonts w:ascii="宋体;SimSun" w:hAnsi="宋体;SimSun" w:cs="宋体;SimSun"/>
                <w:szCs w:val="21"/>
              </w:rPr>
              <w:t>冠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及衍生物的模板合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飞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泽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金属催化的偶联反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红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</w:t>
            </w:r>
            <w:r>
              <w:rPr>
                <w:rFonts w:cs="宋体;SimSun" w:ascii="宋体;SimSun" w:hAnsi="宋体;SimSun"/>
                <w:szCs w:val="21"/>
              </w:rPr>
              <w:t>CeZrAlO</w:t>
            </w:r>
            <w:r>
              <w:rPr>
                <w:rFonts w:ascii="宋体;SimSun" w:hAnsi="宋体;SimSun" w:cs="宋体;SimSun"/>
                <w:szCs w:val="21"/>
              </w:rPr>
              <w:t>复合氧化物材料制备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仁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延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富氢中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选择性氧化催化剂纳米</w:t>
            </w:r>
            <w:r>
              <w:rPr>
                <w:rFonts w:cs="宋体;SimSun" w:ascii="宋体;SimSun" w:hAnsi="宋体;SimSun"/>
                <w:szCs w:val="21"/>
              </w:rPr>
              <w:t>Cu-Ce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仁贤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液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酶催化加成和酰化反应一锅法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贤福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催化合成手性高分子药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起副研究员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同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层次上生物矿化的研究（模拟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睿康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酞菁的合成及固载化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宜铭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质联用快速分析原料药中的微量成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远江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小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土复合层状催化新材料的构－效关系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敏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金银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杂环卡宾化合物的合成与发光性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万芝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析法分离纯化多种酶混合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秀琼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无定形碳酸钙在生物矿化中的作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旭荣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仙鹤草抗氧化活性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翠荣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烯酮亚胺参与的三组分串联反应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彦广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旭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(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异构体的电子结构和光谱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师高工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粟兰多糖的提取与分离纯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翠荣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聚物片上制备金属微器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恒武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官能团化联烯化合物的合成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傅春玲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粒酶逆转录酶作为靶点的肿瘤免疫治疗基础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谷平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高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磷酸化修饰的电化学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敏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纳米氧化物制备方法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敏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明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地球物质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课件制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传万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远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数据统计分析软件包设计与开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睿　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晓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杭运河（浙江段）遗产旅游的现状、问题与对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今朝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方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降水状况和农产品产量及价格相关性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燕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文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校区景观生态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　睿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智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塔里木盆地中新生代碎屑岩中磁性矿物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忠悦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　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塔里木盆地中新生代碎屑岩中鋯石的形态特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忠悦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　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年来浙江省入境旅游市场发展的特征分析及其发展对策探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平斌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　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地表界面下的大气温度差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燕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俏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交错带土地利用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杭州市为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平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伊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rotube stan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与推广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弘强（医学院　）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银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各县市旅游形象定位调查及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　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春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“农家乐”特色生态优化设计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冲平（农学院）　章孝灿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十期</w:t>
      </w:r>
      <w:r>
        <w:rPr>
          <w:rFonts w:eastAsia="黑体;SimHei" w:cs="宋体;SimSun" w:ascii="黑体;SimHei" w:hAnsi="黑体;SimHei"/>
          <w:b/>
          <w:bCs/>
          <w:sz w:val="24"/>
        </w:rPr>
        <w:t>SRTP</w:t>
      </w:r>
      <w:r>
        <w:rPr>
          <w:rFonts w:ascii="黑体;SimHei" w:hAnsi="黑体;SimHei" w:cs="宋体;SimSun" w:eastAsia="黑体;SimHei"/>
          <w:b/>
          <w:bCs/>
          <w:sz w:val="24"/>
        </w:rPr>
        <w:t>项目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1"/>
        <w:gridCol w:w="1326"/>
        <w:gridCol w:w="693"/>
        <w:gridCol w:w="1620"/>
        <w:gridCol w:w="144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师立项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立项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师立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立项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科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理  </w:t>
      </w:r>
      <w:r>
        <w:rPr>
          <w:rFonts w:ascii="黑体;SimHei" w:hAnsi="黑体;SimHei" w:eastAsia="黑体;SimHei"/>
          <w:b/>
          <w:bCs/>
          <w:sz w:val="32"/>
          <w:szCs w:val="32"/>
        </w:rPr>
        <w:t>学院第十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院级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29"/>
        <w:gridCol w:w="1029"/>
        <w:gridCol w:w="3672"/>
        <w:gridCol w:w="193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俊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子测度理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俊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子逻辑数学基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克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面搜索引擎的研究及其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建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在带有损耗的海洋中传播计算与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建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在带有损耗的波导中传播计算与分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兆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序控制与</w:t>
            </w:r>
            <w:r>
              <w:rPr>
                <w:rFonts w:cs="宋体;SimSun" w:ascii="宋体;SimSun" w:hAnsi="宋体;SimSun"/>
                <w:color w:val="000000"/>
              </w:rPr>
              <w:t>Labview</w:t>
            </w:r>
            <w:r>
              <w:rPr>
                <w:rFonts w:ascii="宋体;SimSun" w:hAnsi="宋体;SimSun" w:cs="宋体;SimSun"/>
                <w:color w:val="000000"/>
              </w:rPr>
              <w:t>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文豪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惠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nO</w:t>
            </w:r>
            <w:r>
              <w:rPr>
                <w:rFonts w:ascii="宋体;SimSun" w:hAnsi="宋体;SimSun" w:cs="宋体;SimSun"/>
                <w:color w:val="000000"/>
              </w:rPr>
              <w:t>的掺杂及其物理特性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笑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惠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锌基光电器件工艺与物理特性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郏寅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昭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生纳米催化材料的合成与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形固体表面的制作及其超疏水性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fion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红素修饰电极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幼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洛芬微胶囊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yer-by-lay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制备工艺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羰基类化合物溶剂效应的红外光谱相关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晓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-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合成及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还原性能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金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稳定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u-Mn-Zn/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接合成二甲醚催化剂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7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稳定构型的分子设计及光谱学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启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乙烯咔唑衍生物的导电性能与光谱性质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艳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酰胺顺式异构体制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明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噻吩杂环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α,β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饱和腈类有机电致发光材料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合成中间体－芳炔反应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噻烷辐射状轮烯发光材料的物性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启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修饰单壁碳纳米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SWNT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结构和光谱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浩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酰胺型离子液体的合成及其性质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金属催化剂的设计和制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从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浩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铵型离子液体的合成及应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子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erk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应：苯丙氨酸解氨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PAL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物合成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谷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纳米转基因载体作用于神经胶质瘤的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庆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reyssl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杂多酸的合成与性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流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型纳米复合氧化物的制备于性能、结构表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卫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坡缕石的化学增白技术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环保制冷剂三氟甲醚的催化合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性纳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净化材料的合成与表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级磁共振造影剂的制备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超音速推进用吸热型碳氢燃料的热稳定性研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幼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微囊化呋塞米缓释药物的构筑和表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建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型国体酸催化剂的制备及其催化性能表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明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水江河流健康评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秀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知觉的ＥＲＰ机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7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023092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理  </w:t>
      </w:r>
      <w:r>
        <w:rPr>
          <w:rFonts w:ascii="黑体;SimHei" w:hAnsi="黑体;SimHei" w:eastAsia="黑体;SimHei"/>
          <w:b/>
          <w:bCs/>
          <w:sz w:val="32"/>
          <w:szCs w:val="32"/>
        </w:rPr>
        <w:t>学院第十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院级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>
          <w:rFonts w:ascii="黑体;SimHei" w:hAnsi="黑体;SimHei" w:eastAsia="黑体;SimHei"/>
          <w:b/>
          <w:bCs/>
          <w:sz w:val="32"/>
          <w:szCs w:val="32"/>
        </w:rPr>
        <w:t>评审汇总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19"/>
        <w:gridCol w:w="1040"/>
        <w:gridCol w:w="4390"/>
        <w:gridCol w:w="16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  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立 项 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   目   名   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越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X</w:t>
            </w:r>
            <w:r>
              <w:rPr>
                <w:rFonts w:ascii="宋体;SimSun" w:hAnsi="宋体;SimSun" w:cs="宋体;SimSun"/>
                <w:bCs/>
                <w:szCs w:val="21"/>
              </w:rPr>
              <w:t>的幻灯片制作与文档转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弘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基于特殊需要的指派问题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胜宏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数学思想的传入以及对中国文化产生的影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湍流特性研究及模型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盛正卯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  伟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球磁层顶磁重联的动力学问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马志为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  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太阳风与地球磁层相互作用的数值模拟及相关程序的改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马志为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默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方金融动力学的对比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郑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限维激发奇偶相干态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许晶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广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量子势中双极化子激发态的数值计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阮永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伟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相基底表面的磁性薄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夏阿根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叶高翔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日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椭圆光束的焦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赵道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晓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粒子散射实验的经典和量子研究与分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罗民兴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才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在介质的物理过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罗民兴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陈星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治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对水分子团簇亚稳态结构的影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盛正卯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有机分子荧光化合物的优化合成及相关机理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萍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晨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内片呐醇耦合的新型催化体系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远江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阿拉伯胶中分离纯化单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远江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葡萄科植物化学成分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远江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高分子絮凝剂的合成及污水处理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秀琼副教授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宝鉴赏课件的编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忠悦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　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ystal 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形图形软件的开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忠悦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浙大学生对气象关心度的调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燕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泽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石在建筑上的应用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忠悦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晨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杭州地区春季变迁的假设及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燕冰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　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宗教旅游市场特征及其开发策略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　波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婷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0659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空间上限的高度及其影响因素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君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俊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反应策略与公众知觉的关系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剑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双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企业安全管理人员的培训和激励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剑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美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知识共享行为的动机体系的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剑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任的初始：团队情境定义对信任的影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剑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冰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基层干部胜任力模型初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剑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斯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0659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动机强度下不确定性对信任的影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剑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儿童的掌握性动机发展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0659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儿童对真实和虚假情绪的区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丹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6590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体知觉中的触动觉因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秀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0659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中的知觉补偿机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秀莹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压力的知觉对大学生情绪及行为的影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全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——印度尼西亚跨文化敏感性比较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和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儿童的情绪调节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个性与发展心理学角度研究尼采与叔本华哲学思想的形成与差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德江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奕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-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儿童的依恋与入托适应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琴美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尚心理在中国民间工艺中的应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青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“迷途羔羊”指距－大类培养体制下新生始业教育的调查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晨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民营企业公关资源管理现奖调查及对策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为平副教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9:00Z</dcterms:created>
  <dc:creator>pc</dc:creator>
  <dc:description/>
  <cp:keywords/>
  <dc:language>en-US</dc:language>
  <cp:lastModifiedBy>Icefire</cp:lastModifiedBy>
  <dcterms:modified xsi:type="dcterms:W3CDTF">2007-05-08T03:11:00Z</dcterms:modified>
  <cp:revision>21</cp:revision>
  <dc:subject/>
  <dc:title>浙江大学  理     学院第十期SRTP教师立项评审汇总表</dc:title>
</cp:coreProperties>
</file>