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学培养计划：共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学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ragraph">
                  <wp:posOffset>419735</wp:posOffset>
                </wp:positionV>
                <wp:extent cx="5260975" cy="476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760"/>
                              <w:gridCol w:w="5927"/>
                              <w:gridCol w:w="990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学位课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国特色社会主义理论与实践研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自然辩证法概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硕士生英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有机合成化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现代仪器分析实验技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现代仪器分析前沿技术与应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高等无机化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化学生物学实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化学研究中的方法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离子色谱和毛细管电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大分子多维核磁共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无机合成与制备化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酶促方法与功能分子合成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375.2pt;mso-wrap-distance-left:9pt;mso-wrap-distance-right:9pt;mso-wrap-distance-top:0pt;mso-wrap-distance-bottom:0pt;margin-top:33.05pt;mso-position-vertical-relative:text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760"/>
                        <w:gridCol w:w="5927"/>
                        <w:gridCol w:w="990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学位课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公共课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特色社会主义理论与实践研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自然辩证法概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硕士生英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有机合成化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现代仪器分析实验技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现代仪器分析前沿技术与应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高等无机化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选修课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化学生物学实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化学研究中的方法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离子色谱和毛细管电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大分子多维核磁共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机合成与制备化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酶促方法与功能分子合成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2:00Z</dcterms:created>
  <dc:creator>Administrator</dc:creator>
  <dc:description/>
  <cp:keywords/>
  <dc:language>en-US</dc:language>
  <cp:lastModifiedBy>lenovo</cp:lastModifiedBy>
  <dcterms:modified xsi:type="dcterms:W3CDTF">2015-05-12T07:16:00Z</dcterms:modified>
  <cp:revision>3</cp:revision>
  <dc:subject/>
  <dc:title>浙江大学化学专业同等学力申请硕士学位课程学习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