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理学院化学系教改项目立项通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化学系系务会议讨论，同意以下项目作为化学系第三期教改项目，特此公告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11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经费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化学学科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毕业生追踪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大类招生相适应的《化学实验》课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群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生物学实验课程和教材的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秀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流控芯片反应器进行有机合成的教学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学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无机及分析化学》（第二版）编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之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虚拟实验室的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百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双语教学探索之课件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中视频素材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玉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农药化学》多媒体课件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绿色化学》网络课件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晓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化学实验教学网络课件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双语教学教育规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启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辅导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伟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化学实验教学模式的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实验研究型教学模式探索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化学实验的分层次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样化实验教学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华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化学》课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在学习能力培养的仪器分析课程教学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恒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化学实验Ⅰ分层次教学的改革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：  </w:t>
            </w:r>
            <w:r>
              <w:rPr>
                <w:rFonts w:cs="宋体;SimSun" w:ascii="宋体;SimSun" w:hAnsi="宋体;SimSun"/>
                <w:sz w:val="24"/>
              </w:rPr>
              <w:t>9.9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助经费先下拨二分之一，等项目结题后再下拨剩余部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化学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06.6.12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9:00Z</dcterms:created>
  <dc:creator>Administrators</dc:creator>
  <dc:description/>
  <dc:language>en-US</dc:language>
  <cp:lastModifiedBy>Bill</cp:lastModifiedBy>
  <dcterms:modified xsi:type="dcterms:W3CDTF">2006-06-14T08:19:00Z</dcterms:modified>
  <cp:revision>2</cp:revision>
  <dc:subject/>
  <dc:title>浙江大学理学院化学系教改项目立项通知</dc:title>
</cp:coreProperties>
</file>